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354/2112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52-01-2025-006944-90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Normal"/>
        <w:suppressAutoHyphens w:val="true"/>
        <w:ind w:right="137"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3"/>
          <w:szCs w:val="23"/>
        </w:rPr>
        <w:t>ООО ПКО «МКС» (ИНН 3255049294 ОГРН 1063255001886, адрес: 241013, г. Брянск, ул. Ульянова, д. 103, офис 11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Шакировой Альбине Забировне (* года рождения, уроженка *, паспорт 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займа №44444/4887408 от 02.01.2024 г.,  заключенного между ООО МКК «Срочноденьги» и </w:t>
      </w:r>
      <w:r>
        <w:rPr>
          <w:rFonts w:cs="Times New Roman" w:ascii="Times New Roman" w:hAnsi="Times New Roman"/>
          <w:color w:val="FF0000"/>
          <w:shd w:fill="FFFFFF" w:val="clear"/>
        </w:rPr>
        <w:t>Шакировой Альбиной Забировной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sz w:val="23"/>
          <w:szCs w:val="23"/>
        </w:rPr>
        <w:t>ООО ПКО «МКС»</w:t>
      </w:r>
      <w:r>
        <w:rPr>
          <w:rFonts w:cs="Times New Roman" w:ascii="Times New Roman" w:hAnsi="Times New Roman"/>
          <w:color w:val="000000"/>
        </w:rPr>
        <w:t>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</w:t>
      </w:r>
      <w:r>
        <w:rPr>
          <w:rFonts w:cs="Times New Roman" w:ascii="Times New Roman" w:hAnsi="Times New Roman"/>
          <w:color w:val="FF0000"/>
          <w:shd w:fill="FFFFFF" w:val="clear"/>
        </w:rPr>
        <w:t>Шакировой Альбины Забировн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пользу </w:t>
      </w:r>
      <w:r>
        <w:rPr>
          <w:rFonts w:cs="Times New Roman" w:ascii="Times New Roman" w:hAnsi="Times New Roman"/>
          <w:sz w:val="23"/>
          <w:szCs w:val="23"/>
        </w:rPr>
        <w:t xml:space="preserve">ООО ПКО «МКС» </w:t>
      </w:r>
      <w:r>
        <w:rPr>
          <w:rFonts w:cs="Times New Roman" w:ascii="Times New Roman" w:hAnsi="Times New Roman"/>
          <w:color w:val="000000"/>
        </w:rPr>
        <w:t xml:space="preserve">задолженность по  договору займа №44444/4887408 от 02.01.2024 г. за период с 28.05.2024 по 22.07.2025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36180 руб. 96 коп., из них: сумма основного долга – 14300 руб., проценты – 18590 руб., пеня – 3290,96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40180 руб. 96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